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«Водно-спортивний комплекс» 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фізичної культури та спорту Мелітопольської міської ради Запорізької області від 09.03.2021 № 01-34 02/103 та згодою КУ «Водно-спортивний комплекс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фізичної культури та спорту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КУ «Водно-спортивний комплекс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фізичної культури та спорту Мелітопольської міської ради Запорізької області, </w:t>
      </w:r>
      <w:r>
        <w:rPr>
          <w:sz w:val="28"/>
          <w:szCs w:val="28"/>
          <w:shd w:fill="FFFFFF" w:val="clear"/>
          <w:lang w:val="uk-UA"/>
        </w:rPr>
        <w:t xml:space="preserve">КУ «Водно-спортивний комплекс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У «Водно-спортивний комплекс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5"/>
        <w:gridCol w:w="1785"/>
        <w:gridCol w:w="992"/>
        <w:gridCol w:w="992"/>
        <w:gridCol w:w="851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bCs/>
                <w:color w:val="000000"/>
                <w:lang w:val="uk-UA" w:eastAsia="ru-RU"/>
              </w:rPr>
              <w:t>з/п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val="uk-UA" w:eastAsia="ru-RU"/>
              </w:rPr>
              <w:t>Рік випус-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Од. вимі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Кіль-кіст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адіо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iCs/>
                <w:color w:val="000000"/>
                <w:lang w:val="uk-UA" w:eastAsia="ru-RU"/>
              </w:rPr>
              <w:t>10133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ортивний майданчик для ігрових видів спор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iCs/>
                <w:color w:val="000000"/>
                <w:lang w:val="uk-UA" w:eastAsia="ru-RU"/>
              </w:rPr>
              <w:t>10133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горожа з металевої та капронової сіто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33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Газонокосар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азонокосарка"Boston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азонокосарка ТСС-12.5ДН279/973/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3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К 20/30ел.двигун від центрального водопров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4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Щито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4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вукова коло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вукова коло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силювач "Степ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силювач "Степ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абло електронне світлодіодне для стадіону ETS 59F-2R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тел твердопаливний довгого горінн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 HF m51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4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для поливу  HFm70B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4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сональний комп’юте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8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сональний комп’юте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гатофункціональний пристрі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8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літ-система OSAKA ST-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олодильник INDESIT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оутбук   ASUSХ  751 NV- TY0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ФУ лазерне кольорове A4 SAMSUNG SL -C480W з картридже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10149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Флагшток " Стандарт" 6м, А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8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енажер жим сидячий від груд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енажер тяга зверх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ренажер жим ногами горизонт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енажер для м`язів стегн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енажер Брусс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ренажер пресу анатоміч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енажер м`язів черевного прес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енажер - тягово-жимов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ренажер - масаже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ренажер - Повітряного хо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ренажер - Орбітре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ренажер - Турні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Міні футбольні ворота з сітками розм.2м*3м (комплект, що складається з 2 воріт з сіткам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8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отоблок  HSD1G-105 дизель  6,0к/с/  колесо-8" глибина оброб.1050/300мм FORT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овітродувка бенз. SH 86 STIHL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SVP 40В аератор  бензиновий STIG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490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истер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6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Зрошувальна систем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63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плект меблів для кабінету керівн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63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плект меблів для кабінету керівн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63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кляні вітрини для кубків комплек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10163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Ялівець козацьк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10001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рбарис Тумберг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10018-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пірея японсь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10024-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рба японсь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10074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Ялівець Блю Карпет 0,6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6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Ялівець Блю Форест 0,6м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6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Вейгела  роже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64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рен черво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6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рен жовт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64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рба козяча 2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64768-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рба Матсу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64763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Ялівець Грін Карпе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764964-5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ідоснова з дренажною системою та штучна трава ("синтетична" трава) розм.42м *22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8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201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орочка охорон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4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ланка "Охорон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4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ртка охорон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1114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ланка "Охорона"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4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ртка охорони тепла з хутровим коміром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41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оготи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4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к для ТБ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зеркал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лічильни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Кущоріз (електр.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Лічильник води Cross VNR 32-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Драбина - трансформе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сляний радіатор "First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Масляний радіатор "Vitek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ила бенз.2015/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ила бенз.2016/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ила цепна ел. Интерско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интер лазерний Samsun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нзокос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нзокос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11136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огнегасни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Водомір КВ-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роко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радіато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ящи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варювальний апара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ісло пластмасов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гафо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олот свинцев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олото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Осн. до штампу 6 с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Оснастка до кут. штампу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чатка з осн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11136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жекто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йф металев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аудиторськ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тіл комп’ютер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тілець у зборі 4 ЛФ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тілець жорсткий. Сп.фон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лефон Panasonik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онометр с фонендоскопо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оки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Кутошлифмашина (болгарка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рапор Україн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Шуроповер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Електродрил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Ядро для легкої атлетик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кумулятор стартов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ісло пластикове для трибу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оніто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Кутовий штам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амп до 6 с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повісни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повісник пожеж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лькулято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Комплект "клавіатура + миш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истемний бло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илад аварійної зупинк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Щит пожежний (комплект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ибун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нери з історії стадіон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пліт система Luber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пліт система   LG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авка гімнастич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Банер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Дзвони для музик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ісла театральні (по 4шт.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овітродувка  пластмасо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узична апаратура  VHF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Велосипедна стойка метале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урнік металев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орота футбольні  білі старі (по 2шт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шет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г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Фен-сушарка для рук 1800В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смоктувач бур`янів GARDENA 03517-20.000.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нт з ПВХ-тканини,розміром 8 х4,2 метрів (сп.ф.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 пластиков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ець пластиков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 2ср 40/180а Pedrollo Італі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Mini-Clik датчик дощ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ифазний магнітний пускач PSR-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щувач Toro2001 21м для спортивних полі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нтролер  Нunter РСС -901-е (зовнішній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магнітний клапан PGV-151 1,5" BP,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ромет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Флешка (токен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ндиціонер  DEKKERDES HO 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ітка для футбольних  переносних ворі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ітка для футбольних  переносних ворі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Жалюзі вертикальні(11,91кв.м.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лонки Genius HF-1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акс моде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тка волейболь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тка гандболь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Бойлер М 200Lut Termai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тина "Соняшники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анно (Олком, О.Олексенка, В.Лобановський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зширювальний ба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умба одностулкова біла,дерев`я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Вішал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Електрообігрівач ЕКО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4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обігрівач проточний ТИТАН 15кВ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Жалюзі біл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Журнальний столик світло-коричнев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Комплект меблів "Ресепшен" 6 фігурний стіл,2полки б/в- 2013/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Корзина для смітт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Крісло м`яке (чорне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Крісло напівм`як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0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Кубки різн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Набір для ванних кімнат: дзеркало, мильниця,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Насос REDROLLO PUMP JCRm 15v (каб,/4),/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Насос  W/LO ,/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Носилки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Підставка під комп’ютер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Підставка під стяг дерев`яна, коричнева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ортрети (О.Олексенка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6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йф заліз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7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дерев`я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Стіл для масажу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підстав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Стіл письмовий білий,дерев`яний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тіл пластмасовий б/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Стіл - тумба столовий білий, дерев`яний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Стілець білий столовий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Стілець білий пластмасовий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Стілець чорний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ець-секція (4шт.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Стяг  (Олком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Телефон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Тумба двостулкова біл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Тумба одностулкова з ящиками біла,дерев`яна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Тумба одностулкова з полками біла, дерев`яна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Тумба під комп’ютер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Тумба під телевізор світло-коричнева із склом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Тумба трьохстулкова біла,дерев`ян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Холодильник Rainford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Шафа двохстулкова біла, дерев`ян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Шафа скляна для кубків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Шафа трьохстулкова біла,дерев`яна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-полки(4полки)(бухгалтерія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ец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6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орма для трене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4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аблі 13 зуб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ішки високі для футбол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ішки гругл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Ніж садов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лоскогубц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оки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олоток-1500г ручка дере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ічильник NIK 2303 АRP3.1000.МС.11 90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Акумулятор 12V пожеж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Знак Вхід з шр. Брайл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нак Вихід з шр. Брайл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Знак Сходи вгору з шр. Брайл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Знак Сходи вниз з шр. Брайл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Знак Туалет з шр. Брайл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апор з логотипо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нформаційна  таблич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ша комп’ютер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Кувал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/з "Domestos" 1л   сині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/з "Cif" крем 500мл  рожев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"Фрекен Бок" Губки Кухонні 5+1 шт"Максима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"Фрекен Бок" Пакети для сміття 60л (40шт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"Фрекен Бок" Пакети для сміття 35л (50шт.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"Фрекен Бок" Серветки кухонні 4+2шт "Фламенко" (віскоза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/з"Чистюня" Засіб для миття скла 500мл Триге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"Фрекен Бок" Рукавички 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"Fresh Juice" 460мл мило рідке (м`яка упак.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"Fresh Juice" 460мл мило рідке (м`яка упак.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"Fresh Juice" 460мл мило рідке (м`яка упак.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Ч/з"Сан Клин" д/чищення кахлю, фаянсу та санітарно технічних виробів 750г Триге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Долоні 584 Рукавички Стандарт Двосторонні з ПВХ 10р 7кл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ло господарське Запорізьке 200г 72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уалетний папір "Обухов" 65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хонний рушник "Обухов Диво " 2ш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"Фрекен Бок" Серветка для підлоги "Степ" (50х70см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люч гасовий №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асатижі 180про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ло відрізне 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ди моноліт 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окира кова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аблі розсувн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вабра самовіджим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Набір для прибирання (мітла + совок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лівець графіт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6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лей ПВА 100г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пір А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учка син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айл А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 xml:space="preserve">Анальгін 50%  2,0 №10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м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Димедрол 1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м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Корвалта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Лейкопластир 2,5с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ерекису р-н 3%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Етил(спирт етилов.96%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дреналін д/ін 1,0№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м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Рукавички огляд. н/ст. латекс №7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рмометр медич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Шприц 5,0 3 комп., 1гол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лідол таб.0,06 №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та 100,0 зиг-заг /Юрія-Фарм/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итрамон -Д№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та 100,0г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міаку р-н д/зовн. вжив. 10% фл. 100мл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Анальгін табл. 500мг№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ндипал таб.№100  02/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инт нестерильний  7м*14см тип 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инт еластичний Тета 8см*1с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инт еластичний Тета 8см*1,5с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инт еластичний Тета 8см*2с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инт еластичний Тета 8см*3с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инт еластичний Тета 8см*5с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Діамантовий зелений р-н 1% фл. крапельн. 20мл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лидол табл.60мг№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5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Йод р-р 5%фл. капел.20м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6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рвалмент капс.100мг№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операмид табл.2мг№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о-шпа табл.40мг№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ерекис водню р-н 3% фл. полімер 200м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ластир котушковий 1,25х 500с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Септефрил табл.0,2мг№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Терафлю від грипу і застуди пор. пакет смак лимону №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3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Цитрамон В табл. контур №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а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іосепт р-н 96% 100мл 0%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Марля нестерильна 500см *90см, тип 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6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Бензин А-92 Energy (талони) по </w:t>
            </w:r>
            <w:r>
              <w:rPr>
                <w:b/>
                <w:bCs/>
                <w:color w:val="000000"/>
                <w:lang w:val="uk-UA" w:eastAsia="ru-RU"/>
              </w:rPr>
              <w:t>15літрів: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1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1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12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13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14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15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16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17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18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19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2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2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22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486823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32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33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34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35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36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37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38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39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40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41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42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43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44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45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46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2114375947</w:t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7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Олива SAE-30 д/4-х такт. двигунів (кан. 0,6 л.) Husqvarna 5774192-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,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Олива для двотактних двигунів (каністра 1 л.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9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ро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475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7:00Z</dcterms:created>
  <dc:creator>User</dc:creator>
  <dc:description/>
  <cp:keywords/>
  <dc:language>en-US</dc:language>
  <cp:lastModifiedBy>Пользователь Windows</cp:lastModifiedBy>
  <cp:lastPrinted>2021-03-10T08:16:00Z</cp:lastPrinted>
  <dcterms:modified xsi:type="dcterms:W3CDTF">2021-03-10T07:37:00Z</dcterms:modified>
  <cp:revision>2</cp:revision>
  <dc:subject/>
  <dc:title> </dc:title>
</cp:coreProperties>
</file>